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ligação da Rua Dr. Júlio de Queiróz e Travessa Moreira César, entre os bairros Cruzeiro e Ci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haver um crescimento do zoneamento urbano é preciso abrir ruas. Estas possuem, inclusive, o mesmo nome, mas estão separadas por um grande terreno. Existe, inclusive, problema de numeração de casas, na mesma rua e com mesmos números, porém, uma no Cruzeiro e outra no Ciapina, o que causa transtornos aos seus moradores, uma vez que chega correspondência de um na casa do ou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2:47:00Z</cp:lastPrinted>
  <dcterms:modified xsi:type="dcterms:W3CDTF">2015-01-21T14:47:00Z</dcterms:modified>
  <cp:revision>22</cp:revision>
  <dc:subject/>
  <dc:title/>
</cp:coreProperties>
</file>