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6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ylfaen" w:ascii="Sylfaen" w:hAnsi="Sylfaen"/>
          <w:b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A.SENHORA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MARTA MARIA ALMEIDA DE LARA, 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 VEREADORA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22:00Z</dcterms:modified>
  <cp:revision>5</cp:revision>
  <dc:subject/>
  <dc:title> </dc:title>
</cp:coreProperties>
</file>