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0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ertar as calçadas do Cemitério de Marcondésia, bem como que sejam feitos serviços gerais de poda de mato e outros pequenos repar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lguns frequentadores relatam que estiveram no local e se machucaram com a calçada cheia de buracos e tijolos soltos, reparando também que é preciso cortar o mato, que está alto e pode abrigar animais peçonhent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1 de Janei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5-01-27T07:47:00Z</cp:lastPrinted>
  <dcterms:modified xsi:type="dcterms:W3CDTF">2015-01-27T09:48:00Z</dcterms:modified>
  <cp:revision>23</cp:revision>
  <dc:subject/>
  <dc:title/>
</cp:coreProperties>
</file>