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e lâmpada na R. Anízio Jorge Casseb, 425 e instalação de braço de iluminação pública na R. Maximiliano Sandrini, 4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s locais citados, uma vez que a escuridão predomina, deixando os moradores com medo de assal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4:45:00Z</cp:lastPrinted>
  <dcterms:modified xsi:type="dcterms:W3CDTF">2015-01-21T16:45:00Z</dcterms:modified>
  <cp:revision>22</cp:revision>
  <dc:subject/>
  <dc:title/>
</cp:coreProperties>
</file>