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pintura do solo com as marcas de quadras de futsal, vôlei, basquete e outros na quadra do São Felipe,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indicação é uma reiteração da indicação n° 172/2014, a qual ainda não foi atendida e os moradores continuam cobrando soluções para o ca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21T14:47:00Z</cp:lastPrinted>
  <dcterms:modified xsi:type="dcterms:W3CDTF">2015-01-21T16:55:00Z</dcterms:modified>
  <cp:revision>22</cp:revision>
  <dc:subject/>
  <dc:title/>
</cp:coreProperties>
</file>