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ixeiras nas novas praças construídas pela administração municipal, bem como na Praça do Loteament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s entornos destas praças, pois percebe-se acúmulo de sujeira em razão de não haver lixei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3:38:00Z</cp:lastPrinted>
  <dcterms:modified xsi:type="dcterms:W3CDTF">2015-01-28T15:38:00Z</dcterms:modified>
  <cp:revision>24</cp:revision>
  <dc:subject/>
  <dc:title/>
</cp:coreProperties>
</file>