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4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rte de mato existente no bairro Paulo Gurjon, onde existem árvores plant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ecessita do corte do mato com urgência, uma vez que está atraindo animais peçonhentos e os moradores temem encontrá-los em suas cas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6T07:40:00Z</cp:lastPrinted>
  <dcterms:modified xsi:type="dcterms:W3CDTF">2015-01-26T09:40:00Z</dcterms:modified>
  <cp:revision>22</cp:revision>
  <dc:subject/>
  <dc:title/>
</cp:coreProperties>
</file>