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4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ampas de acesso para cadeirantes na entrada do Hospital do Olho e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Várias foram as vezes que se presenciou a tentativa de cadeirantes adentrarem estes locais, conseguindo apenas após muito esforço e a boa vontade de outros cidadãos que os ajudam a atravessar os degraus de aces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8T13:37:00Z</cp:lastPrinted>
  <dcterms:modified xsi:type="dcterms:W3CDTF">2015-01-28T15:37:00Z</dcterms:modified>
  <cp:revision>24</cp:revision>
  <dc:subject/>
  <dc:title/>
</cp:coreProperties>
</file>