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capeamento ou operação tapa buracos, bem como promover melhoria na iluminação pública do cruzamento das ruas Nimer Chaim Casseb e Benedito Carneiro de Camargo, e, limpeza de entulho na área ver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, que observam a possibilidade de acidentes devido aos desvios dos buracos que os veículos fazem, bem como da escuridão que fica no local à noi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RGIO</cp:lastModifiedBy>
  <cp:lastPrinted>2015-01-28T15:37:00Z</cp:lastPrinted>
  <dcterms:modified xsi:type="dcterms:W3CDTF">2015-01-30T16:56:00Z</dcterms:modified>
  <cp:revision>23</cp:revision>
  <dc:subject/>
  <dc:title/>
</cp:coreProperties>
</file>