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erminar as calçadas cuja construção fora iniciada pela Prefeitura Municipal algum tempo atrás na R. Antônio Barbeiro, n° 23, no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Prefeitura Municipal iniciou este trabalho, seria conveniente e por bem, esperado que a obra terminasse, uma vez que isso prejudica o trânsito de pedestres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5:57:00Z</cp:lastPrinted>
  <dcterms:modified xsi:type="dcterms:W3CDTF">2015-01-28T17:58:00Z</dcterms:modified>
  <cp:revision>22</cp:revision>
  <dc:subject/>
  <dc:title/>
</cp:coreProperties>
</file>