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OFÍCIO Nº.158/2008-CIRCULAR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onte Azul Paulista, 18 de Dezembro de 2008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EXMO. SENHOR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/>
        <w:t xml:space="preserve">Em cumprimento ao Artigo 4º, parágrafo 6º e Artigo 5º do Regimento Interno desta Casa de Leis, vimos por meio deste solicitar de Vossa Excelência, que seja entregue na Secretaria desta Câmara Municipal </w:t>
      </w:r>
      <w:r>
        <w:rPr>
          <w:b/>
          <w:u w:val="single"/>
        </w:rPr>
        <w:t>até o  dia 30 de Dezembro de 2008</w:t>
      </w:r>
      <w:r>
        <w:rPr/>
        <w:t xml:space="preserve">, sua </w:t>
      </w:r>
      <w:r>
        <w:rPr>
          <w:b/>
          <w:u w:val="single"/>
        </w:rPr>
        <w:t>Declaração Pública de Bens e o Diploma expedido pela Justiça Eleitoral</w:t>
      </w:r>
      <w:r>
        <w:rPr>
          <w:b/>
        </w:rPr>
        <w:t xml:space="preserve">, </w:t>
      </w:r>
      <w:r>
        <w:rPr/>
        <w:t xml:space="preserve"> para que possamos providenciar a solenidade de posse que se fará realizar dia 1º de Janeiro de 2009.</w:t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/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onte Azul Paulista - SP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2-22T12:36:00Z</dcterms:modified>
  <cp:revision>5</cp:revision>
  <dc:subject/>
  <dc:title> </dc:title>
</cp:coreProperties>
</file>