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de boca de lobo na R. 13 de Maio, cruzamento com a R. Manoel Fum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o bueiro transborda com qualquer chuva fraca que dê. Eles estão temerosos quanto a alguma chuva mais pesada, em que os estragos poderão ser de grande mon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8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6:06:00Z</cp:lastPrinted>
  <dcterms:modified xsi:type="dcterms:W3CDTF">2015-01-28T18:07:00Z</dcterms:modified>
  <cp:revision>22</cp:revision>
  <dc:subject/>
  <dc:title/>
</cp:coreProperties>
</file>