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a coleta de entulho com mais regularidad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ixo e o entulho estão se acumulando ao longo das semanas sem que ninguém os recolha, o que obrigou os moradores do local a nos procurarem buscando uma sol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6:42:00Z</cp:lastPrinted>
  <dcterms:modified xsi:type="dcterms:W3CDTF">2015-01-28T18:42:00Z</dcterms:modified>
  <cp:revision>22</cp:revision>
  <dc:subject/>
  <dc:title/>
</cp:coreProperties>
</file>