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</w:t>
      </w:r>
      <w:r>
        <w:rPr>
          <w:rFonts w:cs="Segoe UI" w:ascii="Segoe UI" w:hAnsi="Segoe UI"/>
          <w:sz w:val="24"/>
          <w:szCs w:val="24"/>
        </w:rPr>
        <w:t xml:space="preserve"> agilizar o recape e asfalto da rua Barão do Rio Branco, defronte ao Parque Ecologico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sofrendo com a situação que se encontra a rua, bem como calçada em torno do referido local, como comprova as fotos em anexo, deixando claro que a rua se torna intransitável em dias de chuva, e limpeza nos bueiros com a devida manutenção, já que a água desce com força das r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6:53:00Z</cp:lastPrinted>
  <dcterms:modified xsi:type="dcterms:W3CDTF">2015-01-28T18:54:00Z</dcterms:modified>
  <cp:revision>22</cp:revision>
  <dc:subject/>
  <dc:title/>
</cp:coreProperties>
</file>