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5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ubstituir as lombadas formato "olho de gato" por lombadas de plástico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D</w:t>
      </w:r>
      <w:r>
        <w:rPr>
          <w:rFonts w:cs="Segoe UI" w:ascii="Segoe UI" w:hAnsi="Segoe UI"/>
          <w:sz w:val="24"/>
          <w:szCs w:val="24"/>
        </w:rPr>
        <w:t xml:space="preserve">evido a grande reclamação das atuais lombadas tipo “olho de gato” que danificam os veículos por serem secas, peço a substituição pelas de plástico, que além de serem feitas com produtos recicláveis, cumprem o mesmo papel das outras com um custo bem menor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332232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9T13:24:00Z</cp:lastPrinted>
  <dcterms:modified xsi:type="dcterms:W3CDTF">2015-01-29T15:26:00Z</dcterms:modified>
  <cp:revision>21</cp:revision>
  <dc:subject/>
  <dc:title/>
</cp:coreProperties>
</file>