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demarcações de solo em todas as avenidas de acesso da cidade para cicl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iclovias são necessárias em toda a cidade mas, principalmente onde há um fluxo de carros maior, ou seja, nas avenidas de acesso à Monte Azul Paulista. Isto colaborará com a segurança de todas as pessoas que usam bicicleta, sejam ciclistas profissionais, ou trabalhadores, crianças e demais pessoas que a utilizam para se locomover pel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9T13:29:00Z</cp:lastPrinted>
  <dcterms:modified xsi:type="dcterms:W3CDTF">2015-01-29T15:29:00Z</dcterms:modified>
  <cp:revision>21</cp:revision>
  <dc:subject/>
  <dc:title/>
</cp:coreProperties>
</file>