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NDICAÇÃO N° 055 / 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 ao Exmo. Sr. Prefeito Municipal, nos termos regimentais, que estude as possibilidades de providenciar uma operação tapa-buraco ou um recape alfáltico  em toda extensão do Bairro Jardim São Sebastião, principalmente na  Rua Jovita Pereira Plaz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>Devido à péssimas condições de tráfego que se encontram as vias,  os moradores e usuários têm solicitado com frequência esta benfeitoria, alegando o perigo de acidentes, como também os prejuízos com seus veículos devido aos buracos lá exist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30 de Janeiro de 2015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02-02T07:47:00Z</cp:lastPrinted>
  <dcterms:modified xsi:type="dcterms:W3CDTF">2015-02-02T09:48:00Z</dcterms:modified>
  <cp:revision>22</cp:revision>
  <dc:subject/>
  <dc:title> </dc:title>
</cp:coreProperties>
</file>