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INDICAÇÃO Nº.057/2015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INDICA ao Exmo. Senhor Prefeito Municipal, nos termos regimentais, que seja estudado as possibilidades de providenciar a instalação de uma lixeira comunitária nas imediações do estacionamento de veículos do Centro de Lazer do Trabalhador “Moacyr Marocelli”, nesta cidade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vido várias reivindicações dos usuários do Centro de Lazer do Trabalhador, que solicitam a instalação de uma lixeira comunitária naquele local, uma vez que existe uma grande quantidade de lixo espalhado no local por falta de uma lixeira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, 30 de Janeiro de 2015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2T13:03:00Z</dcterms:modified>
  <cp:revision>21</cp:revision>
  <dc:subject/>
  <dc:title> </dc:title>
</cp:coreProperties>
</file>