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redutores de velocidade nas ruas Benedito Rocha, Hermes Batistela (n° 115) e Lourenço Gonçalves Bueno, próximo do CEMEI Lize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que temem atropelamento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2-02T13:38:00Z</cp:lastPrinted>
  <dcterms:modified xsi:type="dcterms:W3CDTF">2015-02-02T15:38:00Z</dcterms:modified>
  <cp:revision>22</cp:revision>
  <dc:subject/>
  <dc:title/>
</cp:coreProperties>
</file>