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9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novo prédio para abrigar o Centro Educacional que funciona nas antigas instalações do Colégio Pollyann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prédio é alugado e um novo espaço, mais amplo e moderno, poderia abrigar mais alunos e servir melhor à comunidade escolar do proje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2-02T13:40:00Z</cp:lastPrinted>
  <dcterms:modified xsi:type="dcterms:W3CDTF">2015-02-02T15:40:00Z</dcterms:modified>
  <cp:revision>22</cp:revision>
  <dc:subject/>
  <dc:title/>
</cp:coreProperties>
</file>