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6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os terrenos ou notifique proprietários para que se cumpra a lei municipal neste sentido. Solicito ainda que se construa, COM URGÊNCIA, calçadas no trecho do Anel Viário Liscano Coelho Blanco, no trecho entre a ANEPEL e o Posto de Combustível da Rotató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s bairros próximos ao CEMEI Lizetti precisam caminhar pelo meio da rua com as crianças, pois, não existe calçada no local que, como se sabe, é uma via expressa cujos veículos trafegam com velocidade elev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2-09T13:06:00Z</cp:lastPrinted>
  <dcterms:modified xsi:type="dcterms:W3CDTF">2015-04-08T18:50:00Z</dcterms:modified>
  <cp:revision>23</cp:revision>
  <dc:subject/>
  <dc:title/>
</cp:coreProperties>
</file>