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tapar um buraco existente na Rotatória da Bandeira, sentido Via de Acesso Sebastião Fiorez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condutores que reclamam do buraco, que não dá para desviar, obrigando os motoristas a passarem dentro dele, podendo estragar seu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2-09T13:08:00Z</cp:lastPrinted>
  <dcterms:modified xsi:type="dcterms:W3CDTF">2015-02-09T15:30:00Z</dcterms:modified>
  <cp:revision>22</cp:revision>
  <dc:subject/>
  <dc:title/>
</cp:coreProperties>
</file>