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 Prefeitura entrar em contato com a CPFL, a título de resolver o problema no Bosque, com relação a caixa de fios que se encontra expostos, podendo ocasionar sérios acidentes com crianç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o local, que após a reforma, tem recebido inúmeras crianças que correm e brincam próximo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2-09T13:39:00Z</cp:lastPrinted>
  <dcterms:modified xsi:type="dcterms:W3CDTF">2015-02-09T15:39:00Z</dcterms:modified>
  <cp:revision>22</cp:revision>
  <dc:subject/>
  <dc:title/>
</cp:coreProperties>
</file>