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61/2008-CIRCULAR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9 de Dezem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XMO. SENHOR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comunicar Vossa Excelência, que de acordo com o que determina o Regimento Interno desta Casa de Leis, a eleição para escolha da Mesa Diretora que dirigirá os trabalhos legislativos no Biênio 2009/2010, será realizada dia 1º de Janeiro de 2009, após a posse dos Vereadores, Prefeito e Vice-Prefeit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utrossim, solicitamos de Vossa Excelência caso tenha interesse em apresentar  chapa para concorrer às eleições da Mesa Diretora, apresente sua  até o dia 29 de Dezembro de 2008, (Segunda-feira), até às 17:00 horas, conforme artigo 12, Parágrafo 1º, do Regimento Interno desta Câmara Municipal.</w:t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48:00Z</dcterms:modified>
  <cp:revision>5</cp:revision>
  <dc:subject/>
  <dc:title> </dc:title>
</cp:coreProperties>
</file>