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mais um funcionário para o Banco do po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grande reivindicação dos usuários do banco, uma vez que, se o funcionário precisa faltar, o local precisa ficar fechado, o que prejudica os cli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9 de fevereiro de 201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02-09T14:07:00Z</cp:lastPrinted>
  <dcterms:modified xsi:type="dcterms:W3CDTF">2015-02-09T16:10:00Z</dcterms:modified>
  <cp:revision>22</cp:revision>
  <dc:subject/>
  <dc:title> </dc:title>
</cp:coreProperties>
</file>