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ponte sobre o córrego na estrada municipal que liga a cidade à propriedade do Luizinho Mat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nte de madeira está estragada carecendo de reparos urgentes para evitar acidentes sé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9 de fevereiro de 2014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20T12:47:00Z</cp:lastPrinted>
  <dcterms:modified xsi:type="dcterms:W3CDTF">2015-02-20T15:57:00Z</dcterms:modified>
  <cp:revision>23</cp:revision>
  <dc:subject/>
  <dc:title> </dc:title>
</cp:coreProperties>
</file>