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pública da Av. Antônio Borges de Queiróz, com a troca de lâmpadas, limpeza das luminárias (capas de vidro existentes na parte inferior desta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incipal avenida de acesso à cidade está escura. É preciso cuidar da aparência desta via, uma vez que muitas pessoas têm comentado sobre o seu estado atual de abandono no que diz respeito a iluminação e corte de grama, que deveria ser feito com maior frequ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18T14:17:00Z</cp:lastPrinted>
  <dcterms:modified xsi:type="dcterms:W3CDTF">2015-02-18T17:20:00Z</dcterms:modified>
  <cp:revision>23</cp:revision>
  <dc:subject/>
  <dc:title/>
</cp:coreProperties>
</file>