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raça no Bairro São Francisco, bem como que se pinte o solo do bairro com a inscrição de pare nos locais onde é necess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irro carece de uma praça, sendo este um pedido dos moradores do local, bem como a sinalização de pare, que é uma necessidade urgente para evitar acidentes no São Francis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5-02-11T16:57:00Z</dcterms:modified>
  <cp:revision>21</cp:revision>
  <dc:subject/>
  <dc:title/>
</cp:coreProperties>
</file>