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62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9 de Dezembro de 2008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ho por meio deste, comunicar Vossa Excelência que o funcionário municipal desta Prefeitura Municipal,  Sr. Edson Gabriel de Santana, motorista, portador do RG.nº.5.494.482-SSP/SP. e CPF.nº. 686.001.788-00, comissionado nesta Câmara Municipal, entrará no gozo de 30 (trinta) dias de férias, a partir de 05 de Janeiro de 2009, para que V.Exa. despache para o departamento competente para as providências de prax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ACKSON PLAZ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52:00Z</dcterms:modified>
  <cp:revision>6</cp:revision>
  <dc:subject/>
  <dc:title> </dc:title>
</cp:coreProperties>
</file>