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ca no Distrito Industrial novo advertindo futuros empreendedores das obras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Fomos procurados por empresários que gostariam de saber onde é o local das futuras instalações do novo distrito industrial, pois, a placa que existia nas margens da rodovia caiu e não foi instalada nov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2-13T16:41:00Z</cp:lastPrinted>
  <dcterms:modified xsi:type="dcterms:W3CDTF">2015-02-13T18:41:00Z</dcterms:modified>
  <cp:revision>22</cp:revision>
  <dc:subject/>
  <dc:title/>
</cp:coreProperties>
</file>