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INDICAÇÃO N°  69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ertar as guias de sarjeta da Rua Emídio de Souza, próximo n° 129 - cent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A população está jogando lixo no local e, frequentemente, o trator da Prefeitura está recolhendo estes dejetos. Quando isso acontece, as guias das sarjetas ficam danificadas e já existem buracos fundos na referida via, o que incentiva a continuação da prática de lançamento de lixo pelas pessoas. Que seja solicitado do proprietário desta propriedade que seja feita a limpeza periódica da cerca que confronta a ru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3 de Fevereiro de 2015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/>
        <w:jc w:val="center"/>
        <w:rPr/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2-18T15:28:00Z</cp:lastPrinted>
  <dcterms:modified xsi:type="dcterms:W3CDTF">2015-02-18T18:35:00Z</dcterms:modified>
  <cp:revision>23</cp:revision>
  <dc:subject/>
  <dc:title/>
</cp:coreProperties>
</file>