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solo da rua defronte a tabacaria na Praça Rio Branco, onde está afund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toristas que repararam na irregularidade do solo e, haja vista que o tráfego é intenso no local, é adequado consertar com urgência para evitar acidentes caso os motoristas queiram desviar da depressão no ch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13T16:45:00Z</cp:lastPrinted>
  <dcterms:modified xsi:type="dcterms:W3CDTF">2015-02-13T18:46:00Z</dcterms:modified>
  <cp:revision>22</cp:revision>
  <dc:subject/>
  <dc:title/>
</cp:coreProperties>
</file>