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 orçamento completo para a reforma da EMEB Villarinho, bem como o Ginásio de Esportes também instalado no local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gostaria de solicitar recursos para deputados aliados e, para saber o valor para uma reforma completa, são necessários orçamentos antes de protocolar os ped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0T12:47:00Z</cp:lastPrinted>
  <dcterms:modified xsi:type="dcterms:W3CDTF">2015-02-20T15:57:00Z</dcterms:modified>
  <cp:revision>23</cp:revision>
  <dc:subject/>
  <dc:title/>
</cp:coreProperties>
</file>