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FÍCIO Nº.165/2008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Monte Azul Paulista, 29 de Dezembro de 2008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/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5522, agência 0115, c/c. 13-000038-1 – Banco Nossa Caixa S/A., no valor de R$.79.559,45 (Setenta e nove  mil, quinhentos e cinqüenta e nove reais e quarenta e cinco centavos),  referente à devolução de duodécimo restante do exercício de 2008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Normal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12-29T11:21:00Z</dcterms:modified>
  <cp:revision>21</cp:revision>
  <dc:subject/>
  <dc:title> 	</dc:title>
</cp:coreProperties>
</file>