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de acesso no banheiro do barracão de festas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há festas no local, é preciso que alguém carregue os cadeirantes para o banheiro, uma vez que não existe a rampa de acesso e que está fazendo muita fal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18T14:41:00Z</cp:lastPrinted>
  <dcterms:modified xsi:type="dcterms:W3CDTF">2015-02-18T17:42:00Z</dcterms:modified>
  <cp:revision>22</cp:revision>
  <dc:subject/>
  <dc:title/>
</cp:coreProperties>
</file>