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átio no terreno da Prefeitura na Cohab de Marcondésia, para guardar os veículos da frota municipal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s as sextas-feiras, os ônibus precisam se deslocar para Monte Azul Paulista para serem guardados na Garagem Municipal, o que desperdiça uma viagem de cada um. Se houvesse um pátio no distrito, os veículos poderiam ser guardados lá, com segurança (ao invés de ficarem na rua como atualmente), e isso geraria lucro para o município, uma vez que viagens seriam economiz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18T15:03:00Z</cp:lastPrinted>
  <dcterms:modified xsi:type="dcterms:W3CDTF">2015-02-18T18:04:00Z</dcterms:modified>
  <cp:revision>21</cp:revision>
  <dc:subject/>
  <dc:title/>
</cp:coreProperties>
</file>