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se inscrever no Programa  "Ações Integradas e Referenciais de Enfrentamento à Violência Sexual Infanto-Juvenil no Brasil"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O Objetivo do programa é a criação e fortalecimento das redes locais associadas, por meio da participação social, possibilitando a articulação e a integração dos serviços que visam a atenção às crianças, adolescentes e famílias envolvidas em situação de violência sexu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É preciso Convênio para aderir ao Programa: Apresentação da proposta por Edital/ Municípios contemplados pelo PRONASCI / Incidência de Violência Sexual contra Crianças e Adolescentes. Contrapartida: Percentual estabelecido conforme LDO para região de abrangência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Para maiores informações: Secretaria Especial dos Direitos Humanos Telefone: (61) 3429-9907 E-mail: </w:t>
      </w:r>
      <w:hyperlink r:id="rId2" w:tgtFrame="_blank">
        <w:r>
          <w:rPr>
            <w:rStyle w:val="InternetLink"/>
            <w:rFonts w:cs="Segoe UI" w:ascii="Segoe UI" w:hAnsi="Segoe UI"/>
            <w:sz w:val="24"/>
            <w:szCs w:val="24"/>
          </w:rPr>
          <w:t>leila.paiva@sedh.gov.br</w:t>
        </w:r>
      </w:hyperlink>
      <w:r>
        <w:rPr>
          <w:rFonts w:cs="Segoe UI" w:ascii="Segoe UI" w:hAnsi="Segoe UI"/>
          <w:sz w:val="24"/>
          <w:szCs w:val="24"/>
        </w:rPr>
        <w:t xml:space="preserve"> Site: </w:t>
      </w:r>
      <w:hyperlink r:id="rId3" w:tgtFrame="_blank">
        <w:r>
          <w:rPr>
            <w:rStyle w:val="InternetLink"/>
            <w:rFonts w:cs="Segoe UI" w:ascii="Segoe UI" w:hAnsi="Segoe UI"/>
            <w:sz w:val="24"/>
            <w:szCs w:val="24"/>
          </w:rPr>
          <w:t>www.sedh.gov.br</w:t>
        </w:r>
      </w:hyperlink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4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paiva@sedh.gov.br" TargetMode="External"/><Relationship Id="rId3" Type="http://schemas.openxmlformats.org/officeDocument/2006/relationships/hyperlink" Target="http://www.sedh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0T10:07:00Z</cp:lastPrinted>
  <dcterms:modified xsi:type="dcterms:W3CDTF">2015-02-20T13:07:00Z</dcterms:modified>
  <cp:revision>22</cp:revision>
  <dc:subject/>
  <dc:title/>
</cp:coreProperties>
</file>