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abrigo para ponto de circular na Vicinal Dr. Moacir Alves de Lima na rotatória com a Avenida Liscano Coelho Bl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speram o ônibus no Sol e na chuva, sem qualquer proteção, sendo que a cobertura traria muito mais conforto aos usuários do sistema público de transpor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9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20T11:21:00Z</cp:lastPrinted>
  <dcterms:modified xsi:type="dcterms:W3CDTF">2015-02-20T14:21:00Z</dcterms:modified>
  <cp:revision>22</cp:revision>
  <dc:subject/>
  <dc:title/>
</cp:coreProperties>
</file>