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76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desligar os semáforos da cidade entre a meia noite e as seis da manhã.</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De madrugada, é muito raro um pedestre andar pela rua, bem como veículos em nossa cidade. Desta forma, os semáforos não são necessários neste horário, sendo até perigoso para os motoristas serem abordados por pessoas mal intencionadas a altas horas da madrugad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4 de feverei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Eliel Priol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Percival Rogge </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2-24T15:31:00Z</cp:lastPrinted>
  <dcterms:modified xsi:type="dcterms:W3CDTF">2015-02-24T18:50:00Z</dcterms:modified>
  <cp:revision>22</cp:revision>
  <dc:subject/>
  <dc:title/>
</cp:coreProperties>
</file>