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paralelepípedos na Av. Liscano Coelho Blanco, defronte o Moraes Madeir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passam muitos caminhões, e a abertura do canteiro não foi finalizada, faltando a instalação de paralelepípedos reforçados, uma vez que o local recebe grandes cargas sobre o pavimento, podendo danificá-lo em caso de um piso fra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2-24T16:15:00Z</cp:lastPrinted>
  <dcterms:modified xsi:type="dcterms:W3CDTF">2015-02-24T19:16:00Z</dcterms:modified>
  <cp:revision>22</cp:revision>
  <dc:subject/>
  <dc:title/>
</cp:coreProperties>
</file>