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R para instalar um Guard Rail no trevo de Marcondésia, onde ficou um buraco profundo para escoamento de água, bem como uma calçada que atravesse o canteiro central do tre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 acidentes no referido buraco, que é bastante profundo, e os moradores que utilizam os serviços de linhas de ônibus sobem e descem no trevo, e precisam cruzar o canteiro central que é gramado e vive com mato alto, dificultando a travessia de pedestres, ainda mais em dias d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4T16:07:00Z</cp:lastPrinted>
  <dcterms:modified xsi:type="dcterms:W3CDTF">2015-02-24T19:07:00Z</dcterms:modified>
  <cp:revision>22</cp:revision>
  <dc:subject/>
  <dc:title/>
</cp:coreProperties>
</file>