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do pavimento asfáltico na Av. Liscano Coelho Blanco, entre a rotatória da Loja do Roberto Chain e a rotatória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itado está em péssimas condições de tráfego, obrigando os motoristas a fazerem diversas curvas perigosas, podendo atropelar pessoas ou causar acidentes com outro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4T16:39:00Z</cp:lastPrinted>
  <dcterms:modified xsi:type="dcterms:W3CDTF">2015-02-24T19:39:00Z</dcterms:modified>
  <cp:revision>22</cp:revision>
  <dc:subject/>
  <dc:title/>
</cp:coreProperties>
</file>