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o SAEMAP uma campanha para o uso racional de água no município junto aos alunos das escola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alidade a atual falta de água que atinge o Estado de São Paulo e a falta de consciência das pessoas está contribuindo cada vez mais para que este problema se agrave ainda m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4T16:50:00Z</cp:lastPrinted>
  <dcterms:modified xsi:type="dcterms:W3CDTF">2015-02-24T19:51:00Z</dcterms:modified>
  <cp:revision>22</cp:revision>
  <dc:subject/>
  <dc:title/>
</cp:coreProperties>
</file>