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no recinto da Festa do Peã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sujo e mal cuidado, sendo necessária uma limpeza geral das instalações do recinto para que as festas e outros eventos que por ventura sejam realizados na cidade possam ser realizados por lá de forma segura e salut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5-03-13T17:29:00Z</dcterms:modified>
  <cp:revision>22</cp:revision>
  <dc:subject/>
  <dc:title/>
</cp:coreProperties>
</file>