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2 / 2014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luminação pública na Rua Joaquim da Costa Penh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  <w:t>Desde que foi aberta e pavimentada, a Rua Joaquim da Costa Penha nunca recebeu intervenções importantes de infra-estrutura. A mais urgente delas é a iluminação pública, pois, durante a noite, os moradores e transeuntes se locomovem assustados com a possibilidade de assaltos e roubos. Segundo o Sr. Prefeito, o</w:t>
      </w:r>
      <w:r>
        <w:rPr>
          <w:rFonts w:cs="Segoe UI" w:ascii="Segoe UI" w:hAnsi="Segoe UI"/>
          <w:sz w:val="24"/>
          <w:szCs w:val="24"/>
        </w:rPr>
        <w:t xml:space="preserve"> projeto, com o custo, já foi feito pela CPFL e a previsão era de que até o final do ano a iluminação fosse colocada, porém, já estamos praticamente em Março e nada fora feito até então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5 de fever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2-25T14:11:00Z</cp:lastPrinted>
  <dcterms:modified xsi:type="dcterms:W3CDTF">2015-02-25T17:11:00Z</dcterms:modified>
  <cp:revision>22</cp:revision>
  <dc:subject/>
  <dc:title/>
</cp:coreProperties>
</file>