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83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solicitar a retirada de um poste do meio da rua na lateral da Escola Nena Buck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pós a abertura da rua para o loteamento da área do lado da escola, o poste ficou bem no meio do espaço destinado aos carros, o que pode ocasionar um acidente gravíssimo a qualquer momento. É preciso retirar o poste do local imediatament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5 de fevereir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5-02-27T13:37:00Z</cp:lastPrinted>
  <dcterms:modified xsi:type="dcterms:W3CDTF">2015-02-27T16:37:00Z</dcterms:modified>
  <cp:revision>23</cp:revision>
  <dc:subject/>
  <dc:title/>
</cp:coreProperties>
</file>