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</w:t>
      </w:r>
      <w:r>
        <w:rPr>
          <w:rFonts w:cs="Segoe UI" w:ascii="Segoe UI" w:hAnsi="Segoe UI"/>
          <w:sz w:val="24"/>
          <w:szCs w:val="24"/>
        </w:rPr>
        <w:t>o Exmo. Sr. Prefeito Municipal, nos termos regimentais, que estude as possibilidades de se colocar um guarda, rodando a pé nas ruas do centr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Os moradores estão solicitando esta medida, com a finalidade de fazer abordagem em grupos que se formam nas calçadas com a visando inibir furtos e roubos, dando mais segurança aos pedestres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5T14:36:00Z</cp:lastPrinted>
  <dcterms:modified xsi:type="dcterms:W3CDTF">2015-02-25T17:36:00Z</dcterms:modified>
  <cp:revision>22</cp:revision>
  <dc:subject/>
  <dc:title/>
</cp:coreProperties>
</file>