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ponto de circular com cobertura na Av. Moacir Alves de Lima,, altura do número 39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bairro, que reclamam que os pontos de circular são muito distantes deste local citado (proximidades do Tijolão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5:51:00Z</cp:lastPrinted>
  <dcterms:modified xsi:type="dcterms:W3CDTF">2015-02-25T18:51:00Z</dcterms:modified>
  <cp:revision>22</cp:revision>
  <dc:subject/>
  <dc:title/>
</cp:coreProperties>
</file>