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87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 ponto de circular com proteção na R. Said Jorge Casseb, 40 (São Francisco) bem como que se realize uma operação tapa buracos na mesma ru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É um pedido dos moradores do local que precisam se deslocar bastante para pegar o ônibus circular e que estão percebendo a quantidade exagerada de buracos na v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5 de feverei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2-25T15:58:00Z</cp:lastPrinted>
  <dcterms:modified xsi:type="dcterms:W3CDTF">2015-02-25T18:58:00Z</dcterms:modified>
  <cp:revision>22</cp:revision>
  <dc:subject/>
  <dc:title/>
</cp:coreProperties>
</file>