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88 / 2015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ratar mais um médico cardiologista para o Posto de Saúde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sde 2009 requeremos uma solução para esta questão, e até hoje nada foi feito, o que tem agravado o problema. A população solicita que mais médicos cardiologistas atendendo no Posto de Saúde Municipal para que essas filas possam ser diminuídas e haja uma otimização do sistema público de saú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25T16:01:00Z</cp:lastPrinted>
  <dcterms:modified xsi:type="dcterms:W3CDTF">2015-02-25T19:01:00Z</dcterms:modified>
  <cp:revision>22</cp:revision>
  <dc:subject/>
  <dc:title/>
</cp:coreProperties>
</file>